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обеспеченности учебникам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учебник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. 1 класс. В 2-х ч. / В.Г. Горецкий, В.А. Кирюшкин, А.Л.т Виноградская, М.В. Бойкина. – М.: Просвещение.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кина В.П. Русский язык/ В.П. Канакина, В.Г. Горецкий. – М.: Просвещение.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. В 2-х ч. / Л.Ф. Климанова, В.Г. Горецкий, М.В. Голованова. – М.: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а Е.Н., Сизова А.В. Коми язык.- Сыктывкар: «Анбур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В 2-х ч. / М.И. Моро, С.И. Волкова, С.В. Степанова. – М.: Просвещение. – (Школа России)</w:t>
            </w:r>
          </w:p>
        </w:tc>
      </w:tr>
      <w:tr>
        <w:trPr>
          <w:trHeight w:val="5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шаков А.А. Окружающий мир. В 2-х ч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 Физическая культура. 1-4 кл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Технология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нская Л.А. Изобразительное искусство. Ты изображаешь, украшаешь и строишь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/ Е.Д. Критская, Г.П. Сергеева, Т.С. Шмагина. – М. Просвещение. – (Школа России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кина В.П. Русский язык/ В.П. Канакина, В.Г. Горецкий. – М.: Просвещение.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. В 2-х ч. / Л.Ф. Климанова, В.Г. Горецкий, М.В. Голованова. – М.: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В 2-х ч. / М.И. Моро, С.И. Волкова, С.В. Степанова. – М.: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шаков А.А. Окружающий мир. В 2-х ч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/ Е.Д. Критская, Г.П. Сергеева, Т.С. Шмагина. – М.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а Е.Н., Сизова А.В. Коми язык. – Сыктывкар.: «Анбур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олетова М.З. Английский язык: Английский с удовольствием. / М.З. Биболетова, О.А. Денисенко, Н.Н. Трубанева. – Обнинск: «Титул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и др. Технология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нская Л.А. Изобразительное искусство. 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1-4 кл. – М.: Просвещ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 Русский язык В 2-х ч./ В.П. Канакина, В.Г. Горецкий. – М.: Просвещение. (Школа России)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. / Л.Ф. Климанова, В.Г. Горецкий, М.В. Голованова. – М.: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В 2-х ч. / М.И. Моро, С.И. Волкова, С.В. Степанова. – М.: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шаков А.А. Окружающий мир. В 2-х ч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зова Е.Н., Сизова А.В. Коми язык. – Сыктывкар.: «Анбур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: Английский с удовольствием. / М.З. Биболетова, О.А. Денисенко, Н.Н. Трубанева. – Обнинск: «Титул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и др. Технология. – М.: Просвещ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вокруг нас/Н.А. Горяева, Л.А. Неменская, А.С. Питерскимх и др. под ред. Б.М. Неменского. – М.: Просвещение, 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/ Е.Д. Критская, Г.П. Сергеева, Т.С. Шмагина. – М. : Просвещение, 2014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 Физическая культура. 1-4 кл. – М.: Просвещени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олетова М.З. Английский язык: Английский с удовольствием. / М.З. Биболетова, О.А. Денисенко, Н.Н. Трубанева. – Обнинск: «Титул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В 2-х ч. / М.И. Моро, С.И. Волкова, С.В. Степанова. – М.: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В 2-х ч. – М.: Просвещ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кина В.П. Русский язык В 2-х ч./ В.П. Канакина, В.Г. Горецкий. – М.: Просвещение.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и д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, в 2-х ч.- М.: Просвещение,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язова Е.Н., Сизова А.В. Коми язык. – Сыктывкар.: «Анбур»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/ Н.И. Роговцева, Н.В. Богданова, Н.В. Шипилова, С.В. Анащенкова. – М.: Просвещение, 201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Каждый народ – художник./ Л.А. Неменская; под ред. Б.М. неменского. – М.: Просвщение,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/ Е.Д. Критская, Г.П. Сергеева, Т.С. Шмагина. – М. : Просвещение, 2014</w:t>
            </w:r>
            <w:r>
              <w:rPr/>
              <w:t xml:space="preserve"> Лях В.И. Физическая культура. – М.: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/>
              <w:t>Лях В.И. Физическая культура. – М.: Просвещение. – (Школа Росс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а М.Т. Основы светской этики. – М.: Русское слово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кявичене О.Л. Основы религиозных культур и светской этики: основы православной культуры/ О. Я. Янушкявичене, Ю.С. Васечко, протоирей Виктор Дорофеев, О.Н. Яшина; под ред. И. В. Метлика, Е. Ф. Тепловой. – М.: «Русское слово – учебник», 2018. – 160 с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. 5 класс. В 2-х ч./ Т.А. Ладыженская, М.Т. Баранов, Л.А. Тростенцова и др; науч. Ред. Н.М. Шанский. – М.: Просвещение, 2014. – 191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. В 2-х ч. / В.Я. Коровина, В.П. Журавлев, В.И. Коровин. – М : Просвещение, 2014. 303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и др. Математика./ Н.Я. Виленкин, В.И. Жохов, А.С. Чесноков, С.И. Шварцбурд. – М.: Мнемозина,2015. – 280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Всеобщая история: История Древнего мира\ А.А. Вигасин, Г.И. Голдер, И.С.Свенцицкая; под ред. А.А. Искандерова. – М.: Просвщение, 2014. – 303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О.А., В.В. Климанов, Э.В. Ким. География. Земледелие. – М.: Просвещение. 5-6 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. В.В. Биология. Бактерии, грибы, растения. / В.В. Пасечник. – М.: Дрофа, 2014. – 141 с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. Трубанева Н.Н. Английский язык: Английский с удовольствием. – Обнинск: Титул,2013. – 208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Технология. Индустриальные технологии/ А.Т. Тищенко, В.Д. Симоненко. – М.: Вентана-Граф, 2014. – 192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 Технология. Технология ведения дома/ Н.В. Синица, В.Д. Симоненко. – М.: Вентана-Граф,2014. – 192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Музыка/ Г.П. Сергеева, Е.Д. Критская. – М.6 Просвещение, 2014.- 159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 Изобразительное искусство. Декоративно-прикладное искусство в жизни человека/ Н.А. горяева, О.В. Островская; под. ред. Б.М. Неменского. – М.: Просвещение,2014. – 191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/ В.В. Поляков, М.И. Кузнецов, В.В. Марков, В.Н. Латчук; под ред. В.Н. Латчука. – М.: Дрофа, 2014. – 156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сова Л.Л. Информатика/ Л.Л. Босова, А.Ю. Босова. – М.: БИНОМ. Лаборатория знаний, 2013. – 184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7 классы. / М. Я. Виленский, И. М. Туревский, Т.Ю. Торочкова и др. ; под ред. М.Я. Виленского. – М.: Просвещение, 2014. – 239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язык. В. 2-х ч. / Якубив Т.В., Поликарпова Т.Д., Чумакова И.А. – Сыктывкар: «Анбур», 2017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В 2-х ч. / М.Т. Баранов. Т.А. Ладыженская. Л.А. Тростенцова и др.; науч. Ред. Н.М. Шанский.- М.: Просвещение, 2016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В 2-х ч. / В.П. Полухина. В.Я. Коровина, В.П. Журавлев, В.И. Коровин; под ред. В.Я. Коровиной. – М.: Просвещение,2013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ленкин Н.Я. Математика. В 2-х ч./ Н.Я. Виленкин, В.И. Жохов, А.С. Чесноков, С. И. Шварцбурд. – М.: Мнемозина, 201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Е.В. Всеобщая история. История средних веков. \ Е.В. Агибалова. Г.М. Донской; под ред. А.А. Сванидзе. – М.: Просвщение. – М.Просвещение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. В 2-х ч. / Н.М. Арсентьев, А.А. Данилов, П.С. Стефанович, А.Я. Токарева;  под. ред. А.В. Торку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. / Н.Ф. Виноградова, Н.И. Городецкая, Л.Ф. Иванова и др.; под ред. Л.Н. Боголюбова, Л.Ф. Ивановой. – М.: Просвещение, 2016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асимова. Т. П. География. Начальный курс./ Т.П. Герасимова, Н.П. Неклюдова. М.: Дрофа, 2016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ечник В.В. Биология: Многообразие покрытосеменных растений. / В.В. Пасечник. – М.: Дрофа, 201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. Трубанева Н.Н. Английский язык: Английский с удовольствием. – Обнинск: Титул,2013. – 208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7 классы. / М. Я. Виленский, И. М. Туревский, Т.Ю. Торочкова и др. ; под ред. М.Я. Виленского. – М.: Просвещение, 2014. – 239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Музыка/ Г.П. Сергеева, Е.Д. Критская. – М.6 Просвещение, 2014.- 159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Изобразительное искусство. Искусство в жизни человека\ Л.А. Неменская; под ред. Б.М. Неменского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/ В.В. Поляков, М.И. Кузнецов, В.В. Марков, В.Н. Латчук; под ред. В.Н. Латчука. – М.: Дрофа, 2014. – 156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Технология. Индустриальные технологии/ А.Т. Тищенко, В.Д. Симоненко. – М.: Вентана-Граф, 2014. – 192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 технология. Технология ведения дома./Н.В. Синица, В.Д. Симоненко. – М.: Вентана-Граф,2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язык. В. 2-х ч. / Якубив Т.В., поликарпова Т.Д., Чумакова И.А. – Сыктывкар: «Анбур», 2017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В 2-х ч. / М.Т. Баранов. Т.А. Ладыженская. Л.А. Тростенцова и др.- М.: Просвещение, 2016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В 2-х ч./ В.Я Коровина, В.П. Журавлев, В.И. Коровин. – М : Просвещение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./ Ю.Н. Макарычев, Н.Г. Миндюк, К.И. Нешков, С.Б. Суворова. – М.: Просвещение,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я. 7-9 классы./ Л.С. Атанасян, В.Ф. Бутузов, С.Б. Кадомцев и др. – М.: Просвещение, 2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Всеобщая история. История Нового времени, 1500-1800/ А.Я. Юдовская, П.А. баранов, Л.М.Ванюшкина; под ред А.А. Искандерова. – М.: Просвещение, 2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. В 2-х ч. / Н.М. Арсентьев, А.А. Данилов, П.С. Стефанович, А.Я. Токарева;  под. ред. А.В. Торкунова-М.: Просвещение,2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/ Н.Ф. Виноградова, Н.И. Городецкая, Л.Ф. Иванова и др.; под ред. Л.Н. Боголюбова, Л.Ф. Ивановой. – М.: Просвещение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нская, В.А. География: материков и океанов\ В.А. Коринская, И.В. Душина, В.А. Щенев. – М.: Дрофа, 29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тюшин В.В. Биология. Животные/ В.В. Латюшин, В.А. шапкин. – М.: Дрофа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ышкин. А.В. Физика./ А.В. Перышкин. – М.: Дрофа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. Трубанева Н.Н. Английский язык: Английский с удовольствием. – Обнинск: Титул,2013. – 208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/ В.В. Поляков, М.И. Кузнецов, В.В. Марков, В.Н. Латчук; под ред. В.Н. Латчука. – М.: Дрофа, 2014. – 156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7 классы. / М. Я. Виленский, И. М. Туревский, Т.Ю. Торочкова и др. ; под ред. М.Я. Виленского. – М.: Просвещение, 2014. – 239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Музыка/ Г.П. Сергеева, Е.Д. Критская. – М.6 Просвещение, 2014.- 159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Технология. Индустриальные технологии/ А.Т. Тищенко, В.Д. Симоненко. – М.: Вентана-Граф, 2014. – 192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ица Н.В. Технология. Технология ведения дома/ Н.В. Синица, В.Д. Симоненко. – М.: Вентана-Граф,2014. – 192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Изобразительное искусство. Дизайн и архитектура в жизни человека./А.С. Питерских, Г.Е. Гуров; под ред Б.М. Неменского. – М.: Просвещение.20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/ Л.Л. Босова, А.Ю. Босова. – М.: БИНОМ. Лаборатория знаний, 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манова Г.И.. Сизева Ж.Г.. Ярошенко Е.Н. Коми язык. – Сыктывкар: ООО  « Анбур», 20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к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/ С.Г. бархударов и др.– М.: Просвещение. 2018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В 2-х ч./ В.Я Коровина, В.П. Журавлев, В.И. Коровин. – М : Просвещение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./ Ю.Н. Макарычев, Н.Г. Миндюк, К.И. Нешков, С.Б. Суворова. – М.: Просвещение,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я. 7-9 классы./ Л.С. Атанасян, В.Ф. Бутузов, С.Б. Кадомцев и др. – М.: Просвещение, 2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Всеобщая история. История Нового времени, 1800-1900/ А.Я. Юдовская, П.А. Баранов, Л.М.Ванюшкина; под ред А.А. Искандерова. – М.: Просвещение, 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. В 2-х ч. / Н.М. Арсентьев, А.А. Данилов, П.С. Стефанович, А.Я. Токарева;  под. ред. А.В. Торкунова. – М.: Просвещение,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/ Н.Ф. Виноградова, Н.И. Городецкая, Л.Ф. Иванова и др.; под ред. Л.Н. Боголюбова, Л.Ф. Ивановой. – М.: Просвещение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инова, И.И.География: Природа России</w:t>
              <w:br/>
              <w:t xml:space="preserve"> И.И. Баринова. – М.: Дрофа,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сов, Д.В. Биология: Человек/ Д.В. Колесов, Р.Д. Маш, И.Н. Беляев. – М.: Дрофа,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ышкин, А.В. А.В. Физика. / А.В. Перышкин– М.Дрофа,2018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зитис Г.Е. Химия/ Г.Е. Рудзитис, Ф.Г. Фельдман. – М.: Просвещение,201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. Трубанева Н.Н. Английский язык: Английский с удовольствием. – Обнинск: Титул,2013. – 208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/ Л.Л. Босова, А.Ю. Босова. – М.: БИНОМ. Лаборатория знаний, 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а Г.П. Музыка/ Г.П. Сергеева, Е.Д. Критская. – М.6 Просвещение, 2014.- 159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безопасности жизнедеятельности/ С.Н. Вангородский, М.И. Кузнецов, В.Н. Латчук, В.В. Марков. – М.: Дрофа, 201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 И. Физическая культура. 8-9 классы. -/ В.И. Лях. – М.: Просвещение, 201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 В.Д. Симоненко, А.А. Электов, Б.А. Гончаров и др. – М.: Вентана-Граф,201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/ С.Г.Бархударов и др   – М.: Просвещение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В 2-х ч./ В.Я Коровина, В.П. Журавлев, В.И. Коровин. – М : Просвещение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./ Ю.Н. Макарычев, Н.Г. Миндюк, К.И. Нешков, С.Б. Суворова. – М.: Просвещение,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я. 7-9 классы./ Л.С. Атанасян, В.Ф. Бутузов, С.Б. Кадомцев и др. – М.: Просвещение, 2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Всеобщая история. История Нового времени. / А.Я. Юдовская, П.А. Баранов, Л.М.Ванюшкина; под ред А.А. Искандерова. – М.: Просвещение, 20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. В 2-х ч. / Н.М. Арсентьев, А.А. Данилов, П.С. Стефанович, А.Я. Токарева;  под. ред. А.В. Торкунова. – М.: Просвещение,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/ Л.Н. Боголюбов и др.; под ред. Л.Н. Боголюбова, А.И. Лабезниковой, А.И. Матвеева. – М.: Просвещение,201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нов В.П.География России. Население и хозяйство/  В.П. Дпронов, В.Я. Ром. – М.: Дрофа, 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ечник, В.В. Биология: Введение в общую биологию</w:t>
              <w:br/>
              <w:t xml:space="preserve"> В.В. Пасечник, А.А. каменский, Е.А. Криксунов, Г.Г. Швецов.- М.: Дрофа,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ышкин, А.В. Физика. А.В. Перышкин, Е.М. Гутник – М.Дрофа,2018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зитис Г.Е. Химия/ Г.Е. Рудзитис, Ф.Г. Фельдман. – М.: Просвещение,201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. Трубанева Н.Н. Английский язык: Английский с удовольствием. – Обнинск: Титул,2013. – 208 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И.А. Коми язык. – Сыктывкар: «Анбур», 201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/ Л.Л. Босова, А.Ю. Босова. – М.: БИНОМ. Лаборатория знаний, 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 Физическая культура. 8-9 классы. -/ В.И. Лях. – М.: Просвещение, 2019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 к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./Ш.А. Алимов и др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/ Л.С. Атанасян, В.Ф. Бутузов, С.Б. Кадомцев. – М.: Просвщение,2014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 Русский язык. 10 кл/ С.И. Львова, В.В. Львов– М.: Мнемозин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 Литература. В 2-х ч. – М.: Просвщение.</w:t>
            </w:r>
          </w:p>
        </w:tc>
      </w:tr>
      <w:tr>
        <w:trPr>
          <w:trHeight w:val="6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 3-х частях/ М.М. Горинов; под ред. А.В. Торкунова- М.: Просвещение.</w:t>
            </w:r>
          </w:p>
        </w:tc>
      </w:tr>
      <w:tr>
        <w:trPr>
          <w:trHeight w:val="6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Всеобщая история.  Новейшая история. / О.С. Сороко-Цюпа, А.О. Сороко-Цюпа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 ( Л.Н. Боголюбов, Ю.И. Аверьянов, А.В. Белявский и др_; под ред. Л.Н. Боголюбова. – М.: Просвещение,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Ю.Н. География. / Ю.Н. Гладкий, В.В. Николина. – М.: Просвещение,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/ В.В. Пасечник; под ред. В.В. Пасечника.-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Физика/ Г.Я. Мякишев, Б.Б. Буховцев, Н.Н. Сотский; под ред.  В.И. Николаева, Н.А. Парфентьевой. – М.: Просв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 Химия. Органическая химия/ Г.Е. Рудзитис, Ф.Г. Фельдман. – М.: Просв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. М.З. Английский язык.- М.: Дроф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./ И.Г. Семакин, Е.К. Хеннер, Т.Ю. Шеина. – М.: БИНОМ. Лаборатория знаний,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/ В.Н. латчук, В.В. Марков, С.К. Миронов. С.Н. Вангородский. – М.: Дрофа,20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– М.: Просвещение, 20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. Алгебра. ) А.Ш. Алимов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/ Л.С. Атанасян, В.Ф. Бутузов, С.Б. Кадомцев. – М.: Просвщение,2014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 Русский язык./ С.И. Львова, В.В. Львов—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. / В.А. Чалмаев, О.Н. Михайлов, А.И. павловский и др, под. ред. Журавлева. – М.: Просв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. История России,1946- начало ХХ1 в. В 2-х ч. / А.А. Данилов,  А.В. Торкунов, О.В. Хлевнюк; под ред. А.В. Торкунова. – М.: Просвещ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Ю.Н. География. Современный мир/ Ю.Н. Гладкий, В.В. Николина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 ( Л.Н. Боголюбов, Ю.И. Аверьянов, А.В. Белявский и др_; под ред. Л.Н. Боголюбова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/ В.В. Пасечник; под ред В.В. Пасечника. – М.: Просве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Физика/ Г.Я. Мякишев, Б.Б. Буховцев, Н.Н. Сотский; под ред.  В.И. Николаева, Н.А. Парфентьевой. – М.: Просвщен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, Б.А. Астрономия. / Б.А. Воронцов-Вельяминов, Е.Е. Страут. – М.: Дрофа,2018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зитис Г.Е. Химия/ Г.Е. Рудзитис, Ф.Г. Фельдман. – М.: Просвещение,201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. – М.: Дроф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./ И.Г. Семакин, Е.К. Хеннер, Т.Ю. Шеина. – М.: БИНОМ. Лаборатория знан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/ В.Н. Латчук, В.В. Марков, С.К. Миронов. С.Н. Вангородский. – М.: Дроф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– М.: Просвещение, 20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menutable">
    <w:name w:val="submenu-tab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1:00Z</dcterms:created>
  <dc:creator>Elli 2.1 Full</dc:creator>
  <dc:description/>
  <dc:language>en-US</dc:language>
  <cp:lastModifiedBy>елена</cp:lastModifiedBy>
  <cp:lastPrinted>2012-12-10T17:00:00Z</cp:lastPrinted>
  <dcterms:modified xsi:type="dcterms:W3CDTF">2022-09-30T08:51:00Z</dcterms:modified>
  <cp:revision>2</cp:revision>
  <dc:subject/>
  <dc:title>3</dc:title>
</cp:coreProperties>
</file>